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Ulaşım Dairesi Başkanlığı’nın 06/03/2017 tarih ve 45604184-020/E.2538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37 sayılı Taşıt Kanunu’na göre 2017 yılında edinilecek taşıtlar (T1) cetvelinde Ulaşım Dairesi Başkanlığı olarak; 39 adet otobüs (12 m), 19 adet otobüs (9 m ), 2 adet otobüs (Sosyal Hizmet Amaçlı), 2 adet otobüs (Çift Katlı), 2 adet minibüs ve 1 adet binek araç (8+1) olarak T 1 cetvelinin değiştirilmesi ile ilgili teklifin, </w:t>
      </w:r>
      <w:r>
        <w:rPr>
          <w:b/>
          <w:sz w:val="24"/>
          <w:szCs w:val="24"/>
        </w:rPr>
        <w:t>Plan ve Bütç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Ulaşım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3-13T06:38:00Z</dcterms:modified>
  <cp:revision>130</cp:revision>
  <dc:subject/>
  <dc:title/>
</cp:coreProperties>
</file>